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sz w:val="27"/>
        </w:rPr>
      </w:pPr>
      <w:r>
        <w:rPr>
          <w:b/>
          <w:sz w:val="27"/>
        </w:rPr>
        <w:t>Do you have cataracts?</w:t>
      </w:r>
    </w:p>
    <w:p>
      <w:pPr>
        <w:pStyle w:val="NormalWeb"/>
        <w:rPr>
          <w:b/>
          <w:b/>
          <w:sz w:val="27"/>
        </w:rPr>
      </w:pPr>
      <w:r>
        <w:rPr>
          <w:b/>
          <w:sz w:val="27"/>
        </w:rPr>
        <w:t xml:space="preserve">Hugh M. Cooper, M.D. </w:t>
      </w:r>
    </w:p>
    <w:p>
      <w:pPr>
        <w:pStyle w:val="NormalWeb"/>
        <w:rPr/>
      </w:pPr>
      <w:r>
        <w:rPr/>
        <w:t>Has your vision been gradually getting blurry? Has glare of headlights from oncoming vehicles made driving at night difficult for you? Is reading becoming more difficult due to increased blur of small print? If the answer to any or all of these questions is yes, you may have cataracts.</w:t>
      </w:r>
    </w:p>
    <w:p>
      <w:pPr>
        <w:pStyle w:val="NormalWeb"/>
        <w:rPr/>
      </w:pPr>
      <w:r>
        <w:rPr/>
        <w:t>Light normally is focused by the lens of the eye onto the retina. The retina behaves much like film in a camera. If a distorted image is focused on the retina, a person will see a blurry image.</w:t>
      </w:r>
    </w:p>
    <w:p>
      <w:pPr>
        <w:pStyle w:val="NormalWeb"/>
        <w:rPr/>
      </w:pPr>
      <w:r>
        <w:rPr/>
        <w:t>Cataracts are one of the leading causes of blindness worldwide. The loss of vision that they cause has a significant negative impact on the lifestyle of many older people in this country. In addition, they are responsible for the loss of independence that many older people experience, as they are no longer able to see well enough to drive an automobile or participate in many of the activities that they enjoy. Thanks to modern medicine, cataracts are treatable.</w:t>
      </w:r>
    </w:p>
    <w:p>
      <w:pPr>
        <w:pStyle w:val="NormalWeb"/>
        <w:rPr/>
      </w:pPr>
      <w:r>
        <w:rPr/>
        <w:t xml:space="preserve">A cataract is a clouding of the natural lens of the eye. Like a window in your home or the windshield of your car, the lens of the eye becomes cloudy with age. Unlike windows, however, the lens inside the eye cannot be cleaned with a cleaning solution. When bright sunlight or the headlights from an oncoming vehicle reflect against a streak or dirt on your windshield, you may experience terrible glare. Likewise, lights striking a clouding of lens in the eye may cause intolerable glare. </w:t>
      </w:r>
    </w:p>
    <w:p>
      <w:pPr>
        <w:pStyle w:val="NormalWeb"/>
        <w:rPr/>
      </w:pPr>
      <w:r>
        <w:rPr/>
        <w:t>The most common cause of a cataract is simply getting older. Changes occur in the lens of the eye as it ages which cause it to become blurry. If a person lives to be old enough, he or she will likely develop cataracts. Other risk factors include diabetes, heredity, injury to the eye and certain medications including steroids and some drugs used to treat irregular heartbeat.</w:t>
      </w:r>
    </w:p>
    <w:p>
      <w:pPr>
        <w:pStyle w:val="NormalWeb"/>
        <w:rPr/>
      </w:pPr>
      <w:r>
        <w:rPr/>
        <w:t>How is a cataract diagnosed? If a person is experiencing blurred vision, they should see an Eye M.D. An Eye M.D. is a doctor who has graduated from medical school who specializes in treating diseases of the eye and can perform surgery in cases where it is indicated. Your Eye M.D. will perform a thorough complete eye exam. He or she will measure vision, check the lens for cataract, check the pressure inside the eye and examine the health of the retina.</w:t>
      </w:r>
    </w:p>
    <w:p>
      <w:pPr>
        <w:pStyle w:val="NormalWeb"/>
        <w:rPr/>
      </w:pPr>
      <w:r>
        <w:rPr/>
        <w:t xml:space="preserve">How are cataracts treated? If you and your Eye M.D. decide that your cataract is causing you significant visual symptoms, cataract surgery is indicated. The procedure takes less than an hour to perform and is performed either in an office-based surgical suite or hospital. In many cases, patients do not even have to change out of their clothes. </w:t>
      </w:r>
    </w:p>
    <w:p>
      <w:pPr>
        <w:pStyle w:val="NormalWeb"/>
        <w:rPr/>
      </w:pPr>
      <w:r>
        <w:rPr/>
        <w:t>Because the eye is anesthetized, patients do not feel any pain, but remain awake for the procedure. Using the most modern and advanced technique, ultrasound is used to dissolve the cataract, which is removed through a very small incision in the eye. The incision is so small that is usually doesn’t even require stitches. An implant is inserted into the eye, which serves as a new crystal clear lens to focus images onto the retina.  Patients go home after the procedure and do not stay overnight in the hospital. They usually can return to their normal routine by the next day.</w:t>
      </w:r>
    </w:p>
    <w:p>
      <w:pPr>
        <w:pStyle w:val="NormalWeb"/>
        <w:rPr/>
      </w:pPr>
      <w:r>
        <w:rPr/>
        <w:t>Advanced-technology implants now exist which allow patients to reduce dependency on glasses following surgery.  One of these lenses called a Toric lens can correct an eye abnormality known as Astigmatism, which can blur a patient's vision and usually requires correction with glasses or contact lenses.  Other implants can focus at distance, intermediate and near and allow patients to reduce dependency on glasses at all distances following surgery.  Of course, many patients continue to wear spectacles at least some of the time for various tasks.</w:t>
      </w:r>
    </w:p>
    <w:p>
      <w:pPr>
        <w:pStyle w:val="NormalWeb"/>
        <w:rPr/>
      </w:pPr>
      <w:r>
        <w:rPr/>
        <w:t>When should cataract surgery be considered? First, it is up to each individual to decide when to have his or her cataracts removed. Whether the cataract significantly impairs a person’s normal activities depends on the lifestyle of the individual patient. A person who enjoys reading, for instance, may be bothered by an inability to focus clearly on small print more than some one who does not read much. Likewise, a person who spends time outdoors or who enjoys playing golf may be bothered by glare caused by the reflection of bright sunlight more than some one who spends most of the time indoors. Also, a person who enjoys driving at night may be more impaired by glare from the headlights of oncoming cars than a person who does not drive at night. Therefore, each person’s individual symptoms and the way these symptoms affect the activities of that person’s life must be considered when deciding whether cataract surgery is indicated.</w:t>
      </w:r>
    </w:p>
    <w:p>
      <w:pPr>
        <w:pStyle w:val="NormalWeb"/>
        <w:rPr/>
      </w:pPr>
      <w:r>
        <w:rPr/>
        <w:t>Cataract surgery is relatively safe and effective. It is the most common surgical procedure performed in the United States with over one million performed each year. The success rate is excellent with the great majority of patients noting significant improvement of vision.  All surgeries, however, have associated risks and if you are considering cataract surgery, you should discuss these with your physician.</w:t>
      </w:r>
    </w:p>
    <w:p>
      <w:pPr>
        <w:pStyle w:val="NormalWeb"/>
        <w:rPr/>
      </w:pPr>
      <w:r>
        <w:rPr/>
        <w:t>Cataracts no longer need to steal precious vision and years of enjoyment that come with an active lifestyle from the lives of elderly Americans. Senior citizens no longer need to experience the loss of independence that comes with the loss of vision that cataracts cause. A person is never too old to appreciate good eyesight.</w:t>
      </w:r>
    </w:p>
    <w:p>
      <w:pPr>
        <w:pStyle w:val="NormalWeb"/>
        <w:rPr>
          <w:i/>
          <w:i/>
        </w:rPr>
      </w:pPr>
      <w:r>
        <w:rPr>
          <w:i/>
        </w:rPr>
        <w:t>This article was published in the Southbridge Evening News and Webster Times</w:t>
      </w:r>
    </w:p>
    <w:p>
      <w:pPr>
        <w:pStyle w:val="Normal"/>
        <w:rPr/>
      </w:pPr>
      <w:r>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26:00Z</dcterms:created>
  <dc:creator>Hugh M. Cooper</dc:creator>
  <dc:description/>
  <dc:language>en-US</dc:language>
  <cp:lastModifiedBy>Hugh M. Cooper</cp:lastModifiedBy>
  <cp:lastPrinted>2002-11-02T07:07:00Z</cp:lastPrinted>
  <dcterms:modified xsi:type="dcterms:W3CDTF">2013-01-01T17:28:00Z</dcterms:modified>
  <cp:revision>4</cp:revision>
  <dc:subject/>
  <dc:title>Hugh M</dc:title>
</cp:coreProperties>
</file>