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u w:val="single"/>
        </w:rPr>
        <w:t xml:space="preserve">Does your child have crossed eyes?  </w:t>
      </w:r>
    </w:p>
    <w:p>
      <w:pPr>
        <w:pStyle w:val="Normal"/>
        <w:rPr>
          <w:b/>
          <w:b/>
          <w:sz w:val="28"/>
          <w:u w:val="single"/>
        </w:rPr>
      </w:pPr>
      <w:r>
        <w:rPr>
          <w:b/>
          <w:sz w:val="28"/>
          <w:u w:val="single"/>
        </w:rPr>
      </w:r>
    </w:p>
    <w:p>
      <w:pPr>
        <w:pStyle w:val="Normal"/>
        <w:rPr>
          <w:b w:val="false"/>
          <w:b w:val="false"/>
          <w:sz w:val="28"/>
          <w:u w:val="none"/>
        </w:rPr>
      </w:pPr>
      <w:r>
        <w:rPr>
          <w:sz w:val="28"/>
        </w:rPr>
        <w:t>Written by Hugh M. Cooper, MD for Southbridge Evening News</w:t>
      </w:r>
    </w:p>
    <w:p>
      <w:pPr>
        <w:pStyle w:val="Normal"/>
        <w:rPr>
          <w:b w:val="false"/>
          <w:b w:val="false"/>
          <w:sz w:val="28"/>
          <w:u w:val="none"/>
        </w:rPr>
      </w:pPr>
      <w:r>
        <w:rPr>
          <w:b w:val="false"/>
          <w:sz w:val="28"/>
          <w:u w:val="none"/>
        </w:rPr>
      </w:r>
    </w:p>
    <w:p>
      <w:pPr>
        <w:pStyle w:val="TextBodyIndent"/>
        <w:rPr/>
      </w:pPr>
      <w:r>
        <w:rPr/>
        <w:t>If your child’s eyes are crossed, there is a good chance that his vision is not developing properly.  A large population study revealed that approximately two-thirds of infants’ eyes cross inwards or outwards, but most of these straighten by age two months as the eyes begin to work together.  Many of those who do not straighten by this age go on to have problems with visual development.</w:t>
      </w:r>
    </w:p>
    <w:p>
      <w:pPr>
        <w:pStyle w:val="Normal"/>
        <w:ind w:firstLine="720"/>
        <w:rPr>
          <w:sz w:val="24"/>
        </w:rPr>
      </w:pPr>
      <w:r>
        <w:rPr>
          <w:sz w:val="24"/>
        </w:rPr>
        <w:t>When a child’s eyes are crossed, one eye is looking at one place and the other eye is looking at another.  The brain only wants to look at one thing at a time.  So, to prevent seeing two different images at  the same time, the brain decides to ignore the crossing eye.    The result is that the connections between this eye and the brain through the optic nerve do not develop properly.  The general term for the crossed eye is called strabismus, and the resulting failure of this eye to develop good vision is called lazy eye or amblyopia.</w:t>
      </w:r>
    </w:p>
    <w:p>
      <w:pPr>
        <w:pStyle w:val="Normal"/>
        <w:ind w:firstLine="720"/>
        <w:rPr>
          <w:sz w:val="24"/>
        </w:rPr>
      </w:pPr>
      <w:r>
        <w:rPr>
          <w:sz w:val="24"/>
        </w:rPr>
        <w:t>What treatment is available for this condition and is there any chance of developing good vision in the strabismic, or crossed eye?  The good news is that if recognized early enough, children can still develop excellent visual acuity in both eyes.</w:t>
      </w:r>
    </w:p>
    <w:p>
      <w:pPr>
        <w:pStyle w:val="Normal"/>
        <w:ind w:firstLine="720"/>
        <w:rPr>
          <w:sz w:val="24"/>
        </w:rPr>
      </w:pPr>
      <w:r>
        <w:rPr>
          <w:sz w:val="24"/>
        </w:rPr>
        <w:t>First, if you suspect that your child’s eyes are crossing or that he might not be seeing as well as he should, be sure to bring this to the attention of your pediatrician.  Even if your child seems to be seeing well at the pediatrician’s office, your suspicions are very important.  Since you have the opportunity to observe your child more than any one, you may see something important that nobody else recognizes.</w:t>
      </w:r>
    </w:p>
    <w:p>
      <w:pPr>
        <w:pStyle w:val="Normal"/>
        <w:rPr>
          <w:sz w:val="24"/>
        </w:rPr>
      </w:pPr>
      <w:r>
        <w:rPr>
          <w:sz w:val="24"/>
        </w:rPr>
        <w:tab/>
        <w:t>Your pediatrician will then likely refer you to see a Pediatric Eye M.D.  A Pediatric Eye M.D.  is a  doctor who has received specialized training in the treatment of pediatric eye diseases and can perform eye surgery in cases where it is needed.</w:t>
      </w:r>
    </w:p>
    <w:p>
      <w:pPr>
        <w:pStyle w:val="Normal"/>
        <w:rPr>
          <w:sz w:val="24"/>
        </w:rPr>
      </w:pPr>
      <w:r>
        <w:rPr>
          <w:sz w:val="24"/>
        </w:rPr>
        <w:tab/>
        <w:t>The treatment of crossed eyes has two components.  The first is directed towards promoting the visual development of both eyes.  This may involve prescribing glasses.  In addition, if one eye is weaker than the other, the weaker eye may need to be strengthened.  This may involve patching the good eye for a certain number of hours per day.  This treatment utilizes a principle similar to working out at the gym.  The more you use your muscles the stronger they get.  Likewise, the more you force a child to use his weaker eye (by patching his better eye), the stronger it will become.  Patching has been found to be most effective in young children during a period when the signals between the eyes and the brain are still forming.  Patching therapy becomes less effective as children approach 10 years of age, so earlier treatment gives the best results.</w:t>
      </w:r>
    </w:p>
    <w:p>
      <w:pPr>
        <w:pStyle w:val="Normal"/>
        <w:rPr>
          <w:sz w:val="24"/>
        </w:rPr>
      </w:pPr>
      <w:r>
        <w:rPr>
          <w:sz w:val="24"/>
        </w:rPr>
        <w:tab/>
        <w:t xml:space="preserve">The second component involves straightening the eyes so that they are looking at the same place at the same time.  This allows the eyes to focus together and allows the development of fine three-dimensional vision called stereopsis or stereo vision.  In some cases, eyes can be straightened with glasses.  In many cases, however, surgery on the eye muscles may be required. </w:t>
      </w:r>
    </w:p>
    <w:p>
      <w:pPr>
        <w:pStyle w:val="Normal"/>
        <w:rPr>
          <w:sz w:val="24"/>
        </w:rPr>
      </w:pPr>
      <w:r>
        <w:rPr>
          <w:sz w:val="24"/>
        </w:rPr>
        <w:tab/>
        <w:t>On the outside of each eye are six eye muscles that cause the eyes to move in different directions.  The muscles of both eyes usually work together so that both eyes move in the same direction.  This allows both eyes to focus in the same place at the same time.  In a patient with crossed eyes, these muscles can be carefully adjusted to allow both eyes to be pointing in the same place.</w:t>
      </w:r>
    </w:p>
    <w:p>
      <w:pPr>
        <w:pStyle w:val="Normal"/>
        <w:rPr>
          <w:sz w:val="24"/>
        </w:rPr>
      </w:pPr>
      <w:r>
        <w:rPr>
          <w:sz w:val="24"/>
        </w:rPr>
        <w:tab/>
        <w:t xml:space="preserve">The surgery is performed on an outpatient basis, meaning that the patients go home on the same day that the surgery is performed.  Patients do not have to stay in the hospital overnight.  The surgery takes approximately one hour to perform and is performed under general anesthesia, meaning the patient is asleep for the surgery.  There are no eye patches placed on the eye during the surgery, so after the patient awakens and is able to open his eyes, he is usually able to see.  Patients usually do not complain of much pain with the surgery.  The eyes are often red for a couple of weeks following the procedure but this usually completely resolves.  Because the procedure is performed while patients are asleep and every patient does not respond exactly the same to the surgery, some patients may require more than one procedure to align the eyes. </w:t>
      </w:r>
    </w:p>
    <w:p>
      <w:pPr>
        <w:pStyle w:val="Normal"/>
        <w:rPr>
          <w:sz w:val="24"/>
        </w:rPr>
      </w:pPr>
      <w:r>
        <w:rPr>
          <w:sz w:val="24"/>
        </w:rPr>
        <w:tab/>
        <w:t>Can adults who have crossed eyes have their eyes straightened?  First, patients who have eyes that become crossed in adulthood are different than patients who develop crossed eyes in childhood.  Adults often have double vision which can be very annoying or even intolerable.  Children rarely complain of double vision.  However, even adults can benefit from having their eyes straightened.  Although decreased vision cannot be improved by patching as in children, getting both eyes pointing in the same direction at the same time is beneficial at any age.  Even adults will often note that reading and other tasks requiring fine visual skill are made much easier after eye muscle surgery to straighten their eyes.  Many patients note improvement of bad headaches after having their eyes straightened.</w:t>
      </w:r>
    </w:p>
    <w:p>
      <w:pPr>
        <w:pStyle w:val="Normal"/>
        <w:rPr>
          <w:sz w:val="24"/>
        </w:rPr>
      </w:pPr>
      <w:r>
        <w:rPr>
          <w:sz w:val="24"/>
        </w:rPr>
        <w:tab/>
        <w:t>In addition to the functional improvement both children and adults experience by having straight eyes, there is also a very important psychosocial benefit.  A recent study performed at the State University of New York at Buffalo and The Medical College of Georgia examined the negative psychosocial impact of crossed eyes in adults.  The study determined that people in general tend to regard others who have crossed eyes as less intelligent and less employable than people who have straight eyes.  In reality, people with crossed eyes are often of equal intelligence and are equally employable as people with straight eyes.  In addition to children, whose self esteem and self-image are impacted by how they are viewed by their peers, adults also may find themselves at a disadvantage when viewed by potential employers because of their crossed eyes.  Fortunately, there is effective treatment for many of these patients.</w:t>
      </w:r>
    </w:p>
    <w:p>
      <w:pPr>
        <w:pStyle w:val="Normal"/>
        <w:rPr>
          <w:sz w:val="24"/>
        </w:rPr>
      </w:pPr>
      <w:r>
        <w:rPr>
          <w:sz w:val="24"/>
        </w:rPr>
        <w:tab/>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01:00Z</dcterms:created>
  <dc:creator>Stuart B. Cooper</dc:creator>
  <dc:description/>
  <dc:language>en-US</dc:language>
  <cp:lastModifiedBy>Hugh M. Cooper</cp:lastModifiedBy>
  <dcterms:modified xsi:type="dcterms:W3CDTF">2013-01-01T17:13:00Z</dcterms:modified>
  <cp:revision>3</cp:revision>
  <dc:subject/>
  <dc:title>Does your child have crossed eyes</dc:title>
</cp:coreProperties>
</file>